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华文中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哈尔滨市制造业创新中心认定评价体系</w:t>
      </w:r>
    </w:p>
    <w:tbl>
      <w:tblPr>
        <w:tblW w:w="86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2"/>
        <w:gridCol w:w="796"/>
        <w:gridCol w:w="796"/>
        <w:gridCol w:w="5765"/>
      </w:tblGrid>
      <w:tr>
        <w:trPr>
          <w:trHeight w:val="69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权重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2218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建设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具有较强创新能力和行业影响力的骨干企业或高校院所牵头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股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员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~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~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~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以上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达不到最低要求的，此项不得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机构或社会资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作为股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创新中心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723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发团队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拥有稳定的研发团队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中专职人员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~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~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以上的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以下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拥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有本领域行业领军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分。</w:t>
            </w:r>
          </w:p>
        </w:tc>
      </w:tr>
      <w:tr>
        <w:trPr>
          <w:trHeight w:val="2288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整合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股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中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上创新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并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新中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进行网络协同创新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每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平台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，每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最高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新中心有相关产业联盟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以上上下游企业合作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采取订单式研发，成果能够直接转化的，视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836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独立的办公场地、优良的研发试验场地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必要的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仪器、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软件等，视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有中试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试条件（含租赁）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018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立现代企业制度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化运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机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成果转移扩散机制、知识产权协同运用机制等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研发方向、人才梯队培养、行业服务、能力建设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等方面制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的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831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运行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估期内研发费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包括人员人工费用、直接投入费用、仪器设备折旧费、无形资产摊销费、设计及试验费、其他相关费用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额占成本费用支出总额的比例超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中投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104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攻关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按照创新中心建设方案中确定的技术目标取得阶段性进展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发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申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最高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810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制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牵头或参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定国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国家、行业标准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~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制定地方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视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986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支基本平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委托研发、成果转化、技术服务等业务并实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营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以上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满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，得分达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（含）以上为合格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哈尔滨市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制造业创新中心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绩效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评价体系</w:t>
      </w:r>
    </w:p>
    <w:tbl>
      <w:tblPr>
        <w:tblW w:w="8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3"/>
        <w:gridCol w:w="851"/>
        <w:gridCol w:w="922"/>
        <w:gridCol w:w="5354"/>
      </w:tblGrid>
      <w:tr>
        <w:trPr>
          <w:trHeight w:val="3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权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1667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目标完成情况</w:t>
            </w:r>
          </w:p>
          <w:p>
            <w:pPr>
              <w:pStyle w:val="PlainTex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目标完成情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方案设定目标，取得良好经济和社会效益。全面完成的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完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以上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~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完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完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达不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管理</w:t>
            </w:r>
          </w:p>
          <w:p>
            <w:pPr>
              <w:pStyle w:val="PlainTex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股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和质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上保持稳定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一评估期数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提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无变化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减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得分。</w:t>
            </w:r>
          </w:p>
        </w:tc>
      </w:tr>
      <w:tr>
        <w:trPr>
          <w:trHeight w:val="138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导团队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专家委员会人员稳定，院士和行业领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稳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一评估期有提升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无变化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人才流失的，不得分。</w:t>
            </w:r>
          </w:p>
        </w:tc>
      </w:tr>
      <w:tr>
        <w:trPr>
          <w:trHeight w:val="185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架构合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到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创新中心运转良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一评估期管理队伍优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度更加完善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无变化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；组织架构和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问题或管理水平低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不得分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职业经理人等专业运营团队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563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新资源</w:t>
            </w:r>
          </w:p>
          <w:p>
            <w:pPr>
              <w:pStyle w:val="PlainTex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才队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发团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相对稳定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上一评估期从事研发和相关技术创新活动的科技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提升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无变化的，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；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，不得分。</w:t>
            </w:r>
          </w:p>
        </w:tc>
      </w:tr>
      <w:tr>
        <w:trPr>
          <w:trHeight w:val="126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资金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评期限内研发费用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本费用支出比例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发费用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元以上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每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元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满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备设施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中心建有中试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试条件，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试线、具备中试条件的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34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成效</w:t>
            </w:r>
          </w:p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研发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中心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关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攻关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突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国家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的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省（部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及以上的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成果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中心有新增发明和实用新型专利申请、软件著作权、集成电路设计版权登记的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Style16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导或参与制修订本领域国际、国家、行业标准、地方标准、先进团体标准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视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8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扩散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新中心向企业或通过自行孵化企业，实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技术转移扩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每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服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内较好地开展委托研发、检验检测、试验验证、企业孵化、技术交流咨询等对外技术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达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新</w:t>
            </w:r>
          </w:p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源共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新中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仪器、设备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成员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放共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以上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网络协同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成员单位、高校、科研院所等建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协同网络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攻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882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持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展</w:t>
            </w:r>
          </w:p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内取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好经济效益，盈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每增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，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实施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执行良好，取得积极进展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视情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交流合作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国内外知名高校、科研机构或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交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的长效机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开展实质性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情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~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备注：满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分，绩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为优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）、合格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和不合格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下）三个等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Normal"/>
    <w:qFormat/>
    <w:pPr>
      <w:spacing w:lineRule="exact" w:line="300"/>
      <w:ind w:hanging="0"/>
    </w:pPr>
    <w:rPr>
      <w:rFonts w:eastAsia="宋体"/>
      <w:sz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51:00Z</dcterms:created>
  <dc:creator>greatwall</dc:creator>
  <dc:description/>
  <dc:language>en-US</dc:language>
  <cp:lastModifiedBy>牟焕然</cp:lastModifiedBy>
  <cp:lastPrinted>2022-10-12T09:30:00Z</cp:lastPrinted>
  <dcterms:modified xsi:type="dcterms:W3CDTF">2022-10-12T01:31:20Z</dcterms:modified>
  <cp:revision>1</cp:revision>
  <dc:subject/>
  <dc:title>关于印发《黑龙江省制造业创新中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